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DYSCYPLINA: 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8 MARZ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UHERCE MINERALNE</w:t>
        <w:tab/>
        <w:t xml:space="preserve">            - SANOK 1</w:t>
        <w:tab/>
        <w:tab/>
        <w:t xml:space="preserve">                  </w:t>
        <w:tab/>
        <w:t xml:space="preserve">        11 - 21</w:t>
      </w:r>
    </w:p>
    <w:p>
      <w:pPr>
        <w:pStyle w:val="Normal"/>
        <w:rPr>
          <w:bCs/>
        </w:rPr>
      </w:pPr>
      <w:r>
        <w:rPr>
          <w:bCs/>
        </w:rPr>
        <w:t>SANOK 1</w:t>
        <w:tab/>
        <w:t xml:space="preserve">                                   - BRZOZÓW 1</w:t>
        <w:tab/>
        <w:t xml:space="preserve">                               12 - 16</w:t>
      </w:r>
    </w:p>
    <w:p>
      <w:pPr>
        <w:pStyle w:val="Normal"/>
        <w:rPr>
          <w:bCs/>
        </w:rPr>
      </w:pPr>
      <w:r>
        <w:rPr>
          <w:bCs/>
        </w:rPr>
        <w:t xml:space="preserve">BRZOZÓW 1                  </w:t>
        <w:tab/>
        <w:t xml:space="preserve">           - UHERCE MINERALNE</w:t>
        <w:tab/>
        <w:tab/>
        <w:t xml:space="preserve">        17 - 10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BRZOZÓW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SANOK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P UHERCE MINERALNE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0" w:name="_Hlk128648682"/>
      <w:bookmarkEnd w:id="0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1" w:name="_Hlk128648682"/>
      <w:bookmarkEnd w:id="1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BRZOZÓW 1 – PÓŁ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SANOK 1 – PÓŁFINAŁ WOJEWÓ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6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3-18T13:05:00Z</dcterms:modified>
  <cp:revision>19</cp:revision>
  <dc:subject/>
  <dc:title/>
</cp:coreProperties>
</file>