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2 MARZEC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ORZECHÓW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– „SYSTEM ROSYJSK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ORZECHÓWK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SP </w:t>
      </w:r>
      <w:bookmarkStart w:id="0" w:name="_Hlk126760885"/>
      <w:r>
        <w:rPr>
          <w:bCs/>
        </w:rPr>
        <w:t>NR 3 SANOK</w:t>
      </w:r>
      <w:bookmarkEnd w:id="0"/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SP DOMARADZ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MOK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P ORZECHÓWK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NR 3 SAN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12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 xml:space="preserve">dziewczęta </w:t>
      </w:r>
      <w:r>
        <w:rPr>
          <w:bCs/>
          <w:i/>
        </w:rPr>
        <w:t>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5 MARZEC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NR 1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– „SYSTEM ROSYJSK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ZSP DOMARADZ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RZEPEDŹ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NR 1 BRZOZÓW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CISNA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NR 1 SANOK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ZSP UHERCE MINERAL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SP DOMARADZ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RZEPED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14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2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4-03-15T11:52:00Z</dcterms:modified>
  <cp:revision>21</cp:revision>
  <dc:subject/>
  <dc:title/>
</cp:coreProperties>
</file>