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DYWIDUALNE MISTRZOSTWA W LA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7 wrzesień 2024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DZIEWCZĘTA</w:t>
      </w:r>
    </w:p>
    <w:p>
      <w:pPr>
        <w:pStyle w:val="TextBody"/>
        <w:rPr/>
      </w:pPr>
      <w:r>
        <w:rPr/>
        <w:t>Bieg 1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90"/>
        <w:gridCol w:w="2883"/>
        <w:gridCol w:w="261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zesik Nadi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Zmiennic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99 s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yba Patrycj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7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dzińska Ameli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44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ankiewicz Maj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Górki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2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tka Aleksandr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Stara Wieś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3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gielska Sandr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95 (finał)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łonka Judyt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rześniów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sek Maj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aczów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2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widlak Ann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Domaradz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gaj Maj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Orzechówk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wsiana Milen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rzozów 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yczka Nikol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Dydni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lechowicz Katarzyn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9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robak Juli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aczów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jtal Ann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Zmiennic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druschuk Emili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Stara Wieś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roń Magdalen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ąk Patrycj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9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iemiańska Ew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rześniów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4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uba Alicj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rzozów 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ębacz Nikol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7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ól Nikol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rzozów 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łodziejczyk Juli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rześniów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5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4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ityńska Oneli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5.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charska Marlena</w:t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Stara Wieś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łodziejczyk Alicja</w:t>
            </w:r>
          </w:p>
        </w:tc>
        <w:tc>
          <w:tcPr>
            <w:tcW w:w="28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rześniów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ie sklasyfikowa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eg 300 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3282"/>
        <w:gridCol w:w="2891"/>
        <w:gridCol w:w="2610"/>
      </w:tblGrid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owiak Milena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6 s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ałajko Kaja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umniska 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66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nia Kamila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aczów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rożdżal Nadia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Jasienica Rosieln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8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pczyk Julia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93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l Julia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rzozów 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,4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źnar Oliwia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0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kiba Emilia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Jasienica Rosielna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6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iemiec Julia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4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rosz Amelia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5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rowska Małgorzata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Stara Wieś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87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gowska Jadwiga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Stara Wieś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,21</w:t>
            </w:r>
          </w:p>
        </w:tc>
      </w:tr>
      <w:tr>
        <w:trPr>
          <w:cantSplit w:val="true"/>
        </w:trPr>
        <w:tc>
          <w:tcPr>
            <w:tcW w:w="56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owicz Karolina</w:t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Dydni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a</w:t>
            </w:r>
          </w:p>
        </w:tc>
      </w:tr>
    </w:tbl>
    <w:p>
      <w:pPr>
        <w:pStyle w:val="TextBody"/>
        <w:tabs>
          <w:tab w:val="clear" w:pos="708"/>
          <w:tab w:val="left" w:pos="5385" w:leader="none"/>
        </w:tabs>
        <w:rPr/>
      </w:pPr>
      <w:r>
        <w:rPr/>
        <w:tab/>
      </w:r>
    </w:p>
    <w:p>
      <w:pPr>
        <w:pStyle w:val="TextBody"/>
        <w:rPr/>
      </w:pPr>
      <w:r>
        <w:rPr/>
        <w:t xml:space="preserve">Bieg 600 m 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3288"/>
        <w:gridCol w:w="2741"/>
        <w:gridCol w:w="2752"/>
      </w:tblGrid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am Maj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1,50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ecka Martyn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umniska 2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2,54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upa Aleksandr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3,29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yczek Len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 Niebocko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8,91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an Zuzann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enica Rosieln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9,38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6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anin Ameli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3,35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7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lusarz Biank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4,02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8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ątek Juli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8,06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9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lek Alicj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enica Rosieln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8,85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0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recka Juli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enica Rosieln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9,91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1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rlej Malwin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rześniów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0,47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2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yląg Korneli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1,01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3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urlej Rozali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2,49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4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iba Weronik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3,64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5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łogowska Natali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enica Rosieln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27,81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16.</w:t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lar Anit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Orzechówk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32,79</w:t>
            </w:r>
          </w:p>
        </w:tc>
      </w:tr>
      <w:tr>
        <w:trPr>
          <w:cantSplit w:val="true"/>
        </w:trPr>
        <w:tc>
          <w:tcPr>
            <w:tcW w:w="56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ejko Aleksandra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2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hd w:fill="FFFFFF" w:val="clear"/>
        <w:rPr>
          <w:color w:val="000000"/>
        </w:rPr>
      </w:pPr>
      <w:r>
        <w:rPr>
          <w:color w:val="000000"/>
        </w:rPr>
        <w:t>Skok w dal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3326"/>
        <w:gridCol w:w="2706"/>
        <w:gridCol w:w="2752"/>
      </w:tblGrid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łota Natasz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1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3 m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ędra Judyt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Domaradz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2</w:t>
            </w:r>
          </w:p>
        </w:tc>
      </w:tr>
      <w:tr>
        <w:trPr>
          <w:trHeight w:val="335" w:hRule="atLeast"/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ń Patrycj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Stara Wieś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1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emulak Zof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rzozów 1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0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łota Milen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2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zepka Magdalen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Stara Wieś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4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łaż Martyn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Orzechówk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0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zopor Jul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76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była Weronik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aczów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6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ójcik Maj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umniska 2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40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słyk Antonin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Wola Jasienick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33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rynicka Wiktori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Górki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5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arek Martyn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5</w:t>
            </w:r>
          </w:p>
        </w:tc>
      </w:tr>
      <w:tr>
        <w:trPr>
          <w:cantSplit w:val="true"/>
        </w:trPr>
        <w:tc>
          <w:tcPr>
            <w:tcW w:w="55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32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karbek Weronika</w:t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chnięcie kulą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89"/>
        <w:gridCol w:w="2741"/>
        <w:gridCol w:w="275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zek Martyn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Zmiennic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09 m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sz Wiktori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aczów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6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jko Gabriel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2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9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moleń Karolin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Zmiennic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33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mborska Maj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urze Pol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2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edeń Juli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urze Pol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6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zur Dominik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Grabownic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9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rab Mari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lanin Juli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9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ziuban Małgorzat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Izdebki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a Mari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Orzechówk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2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ryszak Dominik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zur Karolin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 Niebocko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1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ber Barbar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Domaradz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ber Dominik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Domaradz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9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6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obosz Wiktori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rzozów 1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6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7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iech Milen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umniska 2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83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8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owicka Juli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9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iszkiewicz Ameli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Orzechówk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7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0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ędra Zuzann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56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1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Koza Milena </w:t>
            </w:r>
            <w:r>
              <w:rPr>
                <w:i/>
                <w:iCs/>
                <w:color w:val="000000"/>
                <w:sz w:val="28"/>
                <w:szCs w:val="28"/>
              </w:rPr>
              <w:t>(pk)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3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2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karbek Julia </w:t>
            </w:r>
            <w:r>
              <w:rPr>
                <w:i/>
                <w:iCs/>
                <w:color w:val="000000"/>
                <w:sz w:val="28"/>
                <w:szCs w:val="28"/>
              </w:rPr>
              <w:t>(pk)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42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3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orek Oliwia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Górki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dyskiem</w:t>
      </w:r>
    </w:p>
    <w:tbl>
      <w:tblPr>
        <w:tblW w:w="9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289"/>
        <w:gridCol w:w="2737"/>
        <w:gridCol w:w="2805"/>
      </w:tblGrid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szałek Julia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Dydnia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5 m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elest Wiktoria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Dydnia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5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iedeń Julia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urze Pole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34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nich Daria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Wola Jasienicka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5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jtoń Ewa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urze Pole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1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ębuś Karolina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0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ejznar Martyna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aczów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81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zur Milena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urze Pole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52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leniacz Kornelia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Grabownica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68</w:t>
            </w:r>
          </w:p>
        </w:tc>
      </w:tr>
      <w:tr>
        <w:trPr>
          <w:cantSplit w:val="true"/>
        </w:trPr>
        <w:tc>
          <w:tcPr>
            <w:tcW w:w="56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coń Sabina</w:t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Dydnia</w:t>
            </w:r>
          </w:p>
        </w:tc>
        <w:tc>
          <w:tcPr>
            <w:tcW w:w="28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5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oszczepem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287"/>
        <w:gridCol w:w="2738"/>
        <w:gridCol w:w="2835"/>
      </w:tblGrid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boń-Hafid Amelia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Górki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8 m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charska Gabriela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urze Pole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6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gaczewicz Wiktoria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Zmiennic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Żytka Julia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Dydnia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2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ietrasz Rita</w:t>
            </w:r>
          </w:p>
        </w:tc>
        <w:tc>
          <w:tcPr>
            <w:tcW w:w="273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Domaradz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0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2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ynka Laura</w:t>
            </w:r>
          </w:p>
        </w:tc>
        <w:tc>
          <w:tcPr>
            <w:tcW w:w="27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HŁOPCY</w:t>
      </w:r>
    </w:p>
    <w:p>
      <w:pPr>
        <w:pStyle w:val="TextBody"/>
        <w:rPr/>
      </w:pPr>
      <w:r>
        <w:rPr/>
        <w:t>Bieg 100 m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3274"/>
        <w:gridCol w:w="2756"/>
        <w:gridCol w:w="3260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is Hubert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Jasienica Rosieln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1 s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dziński Adrian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75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dzik Szymon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rzozów 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29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lon Oliwier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Dydn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0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usz Filip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Domaradz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2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moleń Wojciech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01 (finał)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czar Szymon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aczów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15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czepek Dominik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2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28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migiel Sebastian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Stara Wieś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6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czepek Maksymilian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,8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solski Franciszek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Dydn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ybyła Piotr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rześniów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0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myd Patryk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6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dłowski Robert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Dydni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obota Bartosz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Orzechówka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36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udyła Kamil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rześniów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3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yćka Gabriel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Niebocko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47</w:t>
            </w:r>
          </w:p>
        </w:tc>
      </w:tr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uś Błażej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1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ieg 300 m</w:t>
      </w:r>
    </w:p>
    <w:tbl>
      <w:tblPr>
        <w:tblW w:w="9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272"/>
        <w:gridCol w:w="2755"/>
        <w:gridCol w:w="2724"/>
      </w:tblGrid>
      <w:tr>
        <w:trPr>
          <w:trHeight w:val="155" w:hRule="atLeast"/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ona Marcin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urze Pole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64 s</w:t>
            </w:r>
          </w:p>
        </w:tc>
      </w:tr>
      <w:tr>
        <w:trPr>
          <w:trHeight w:val="269" w:hRule="atLeast"/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łonka Marcin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Orzechówka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9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3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ieda Jakub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Przysietnica 2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99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4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Żywiec Rafał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aczów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17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5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ątróbski Franciszek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33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6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ójcik Wojciech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Domaradz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47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7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ber Wiktor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Jasienica Rosielna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89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8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ewczyk Artur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P Jasienica Rosielna 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01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9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elast Radosław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umniska 2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21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0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ydryk Albert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59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1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lar Kacper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Jasienica Rosielna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9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2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ydek Szymon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Stara Wieś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1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3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antosz Jakub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76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4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olański Filip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aczów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4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5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damiak Szymon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7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6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sek Szymon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umniska 2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8</w:t>
            </w:r>
          </w:p>
        </w:tc>
      </w:tr>
      <w:tr>
        <w:trPr>
          <w:trHeight w:val="80" w:hRule="atLeast"/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7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woc Bartłomiej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Orzechówka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7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8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bański Filip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90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9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czek Antoni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rzozów 1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8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0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ędra Igor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23</w:t>
            </w:r>
          </w:p>
        </w:tc>
      </w:tr>
      <w:tr>
        <w:trPr>
          <w:cantSplit w:val="true"/>
        </w:trPr>
        <w:tc>
          <w:tcPr>
            <w:tcW w:w="564" w:type="dxa"/>
            <w:tcBorders/>
            <w:vAlign w:val="bottom"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1.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Graboń Karol </w:t>
            </w:r>
          </w:p>
        </w:tc>
        <w:tc>
          <w:tcPr>
            <w:tcW w:w="2755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umniska 2</w:t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1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Bieg 1000 m 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741"/>
        <w:gridCol w:w="2752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źniar Miłosz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0,4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ymarowicz Franciszek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Grabownic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2,7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ieczny Mikołaj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Zmiennic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3,7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wiąkała Paweł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4,4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ał Maciej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Haczów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7,2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doń Piotr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8,6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óbel Franciszek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rzozów 1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0,6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plaga Szymon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2,4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z Fabian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Blizne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4,33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aradzki Bartosz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SP Domaradz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5,32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buch Mateusz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6,0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sz Szymon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enica Rosieln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0,4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da Gracjan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Stara Wieś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47,3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łak Jakub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Izdebki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53.2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pek Oskar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Przysietnica 1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2,2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ączek Błażej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Trześniów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y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źniacki Wiktor</w:t>
            </w:r>
          </w:p>
        </w:tc>
        <w:tc>
          <w:tcPr>
            <w:tcW w:w="27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 Jasienica Rosielna</w:t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sklasyfikowan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kok w dal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741"/>
        <w:gridCol w:w="2752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koś Oliwier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Domaradz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5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czak Igor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Domaradz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8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Żak Błażej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 Niebocko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tka Szymon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j Jakub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ąbrowski Konrad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Domaradz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4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lczarski Kacper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rześniów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3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rydrych Sebastian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2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roń Miłosz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Stara Wieś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1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utecki Alan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Grabownic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ózefczyk Norbert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Haczów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4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dzioch Artur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urze Pol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chnięcie kulą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340"/>
        <w:gridCol w:w="2741"/>
        <w:gridCol w:w="2752"/>
      </w:tblGrid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ok Dawid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Grabownic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86 m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ogoz Gabriel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Domaradz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5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dnarz Dawid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Izdebki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23</w:t>
            </w:r>
          </w:p>
        </w:tc>
      </w:tr>
      <w:tr>
        <w:trPr>
          <w:trHeight w:val="156" w:hRule="atLeast"/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nart Oskar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Jasienica Rosieln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zczepanek Jakub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 Niebocko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01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argasz Bartosz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Wola Jasienick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awada Antoni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 Niebocko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93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nia Mateusz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Orzechówk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7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óral Bartosz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Jasienica Rosieln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7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elesz Bartłomiej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Humnisk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6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ójcik Gabriel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Dydni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5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odakowski Krystian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urze Pol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3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ednarczyk Jan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Górki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Śmigiel Kacper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20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.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arbaniec Wiktor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Górki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dyskie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741"/>
        <w:gridCol w:w="2752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ęć Mateusz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45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oszarski Miłosz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7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huchra Marcel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Dydni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26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luj Patryk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Dydni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Łach Maksymilian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rzozów 1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4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rbara Krzysztof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Grabownic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9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ełdiak Kacper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4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ederczak Eryk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urze Pol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5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enart Błażej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Wola Jasienick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5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zut oszczepem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348"/>
        <w:gridCol w:w="2741"/>
        <w:gridCol w:w="2752"/>
      </w:tblGrid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ojtuń Janusz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urze Pol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91 m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ąbrowski Kamil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ZSP Domaradz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3. 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dłowski Kacper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Dydni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1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rona Franciszek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lizn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39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chwał Oskar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Zmiennica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57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Florek Michał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rzozów 1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58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eńczak Szymon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Turze Pole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30</w:t>
            </w:r>
          </w:p>
        </w:tc>
      </w:tr>
      <w:tr>
        <w:trPr>
          <w:cantSplit w:val="true"/>
        </w:trPr>
        <w:tc>
          <w:tcPr>
            <w:tcW w:w="502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.</w:t>
            </w:r>
          </w:p>
        </w:tc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ympalski Norbert</w:t>
            </w:r>
          </w:p>
        </w:tc>
        <w:tc>
          <w:tcPr>
            <w:tcW w:w="27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Górki</w:t>
            </w:r>
          </w:p>
        </w:tc>
        <w:tc>
          <w:tcPr>
            <w:tcW w:w="27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9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55:00Z</dcterms:created>
  <dc:creator>Senat</dc:creator>
  <dc:description/>
  <cp:keywords/>
  <dc:language>en-US</dc:language>
  <cp:lastModifiedBy>MarSze</cp:lastModifiedBy>
  <cp:lastPrinted>2018-10-12T08:53:00Z</cp:lastPrinted>
  <dcterms:modified xsi:type="dcterms:W3CDTF">2024-10-11T13:13:00Z</dcterms:modified>
  <cp:revision>307</cp:revision>
  <dc:subject/>
  <dc:title>Brzozów, 2007-05-11</dc:title>
</cp:coreProperties>
</file>