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TAFET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4 październik 2024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9:42,1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P Humniska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0:24,8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P Domaradz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1:13,1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rabownica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2:32,98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6:08,49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6:06,73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P Domaradz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6:46,1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rabownica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7:26,7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8:03,08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P Humniska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8:12,6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1:18,36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4:00Z</dcterms:created>
  <dc:creator>Senat</dc:creator>
  <dc:description/>
  <cp:keywords/>
  <dc:language>en-US</dc:language>
  <cp:lastModifiedBy>MarSze</cp:lastModifiedBy>
  <dcterms:modified xsi:type="dcterms:W3CDTF">2024-10-04T11:03:00Z</dcterms:modified>
  <cp:revision>25</cp:revision>
  <dc:subject/>
  <dc:title>Brzozów, 2007-05-11</dc:title>
</cp:coreProperties>
</file>