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6 GRUDZIEŃ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HACZÓW</w:t>
        <w:tab/>
        <w:tab/>
        <w:t xml:space="preserve">                       - SP ZMIENNICA                                   </w:t>
        <w:tab/>
        <w:t xml:space="preserve">   7 - 16</w:t>
      </w:r>
    </w:p>
    <w:p>
      <w:pPr>
        <w:pStyle w:val="Normal"/>
        <w:rPr>
          <w:bCs/>
        </w:rPr>
      </w:pPr>
      <w:bookmarkStart w:id="0" w:name="_Hlk185405332"/>
      <w:bookmarkStart w:id="1" w:name="_Hlk90016189"/>
      <w:bookmarkEnd w:id="0"/>
      <w:bookmarkEnd w:id="1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bookmarkStart w:id="2" w:name="_Hlk185405332"/>
      <w:bookmarkStart w:id="3" w:name="_Hlk90016189"/>
      <w:bookmarkEnd w:id="2"/>
      <w:bookmarkEnd w:id="3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ZMIENNIC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HACZOWI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ZKOŁA PODSTAWOWA W ZMIENNIC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-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0 STYCZEŃ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GRABOWNICA</w:t>
        <w:tab/>
        <w:t xml:space="preserve">                       - SP JASIONÓW                                               14 - 6</w:t>
      </w:r>
    </w:p>
    <w:p>
      <w:pPr>
        <w:pStyle w:val="Normal"/>
        <w:rPr>
          <w:bCs/>
        </w:rPr>
      </w:pPr>
      <w:r>
        <w:rPr>
          <w:bCs/>
        </w:rPr>
        <w:t>SP BLIZNE</w:t>
        <w:tab/>
        <w:tab/>
        <w:t xml:space="preserve">                       - ZSP DOMARADZ                                     </w:t>
        <w:tab/>
        <w:t xml:space="preserve">      7 - 19</w:t>
      </w:r>
    </w:p>
    <w:p>
      <w:pPr>
        <w:pStyle w:val="Normal"/>
        <w:rPr>
          <w:bCs/>
        </w:rPr>
      </w:pPr>
      <w:r>
        <w:rPr>
          <w:bCs/>
        </w:rPr>
        <w:t>SP BRZOZÓW 1                              - SP GRABOWNICA                                         13 - 14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ab/>
        <w:t xml:space="preserve">           - SP BLIZNE      </w:t>
        <w:tab/>
        <w:tab/>
        <w:tab/>
        <w:t xml:space="preserve">                 19 - 2</w:t>
      </w:r>
    </w:p>
    <w:p>
      <w:pPr>
        <w:pStyle w:val="Normal"/>
        <w:rPr>
          <w:bCs/>
        </w:rPr>
      </w:pPr>
      <w:r>
        <w:rPr>
          <w:bCs/>
        </w:rPr>
        <w:t>ZSP DOMARADZ</w:t>
        <w:tab/>
        <w:tab/>
        <w:t xml:space="preserve">           - SP BRZOZÓW 1</w:t>
        <w:tab/>
        <w:tab/>
        <w:tab/>
        <w:tab/>
        <w:t xml:space="preserve">     22 - 26</w:t>
      </w:r>
    </w:p>
    <w:p>
      <w:pPr>
        <w:pStyle w:val="Normal"/>
        <w:rPr>
          <w:bCs/>
        </w:rPr>
      </w:pPr>
      <w:r>
        <w:rPr>
          <w:bCs/>
        </w:rPr>
        <w:t>SP GRABOWNICA</w:t>
        <w:tab/>
        <w:tab/>
        <w:t xml:space="preserve">           - SP BLIZNE </w:t>
        <w:tab/>
        <w:tab/>
        <w:tab/>
        <w:tab/>
        <w:tab/>
        <w:t xml:space="preserve">     22 - 15</w:t>
      </w:r>
    </w:p>
    <w:p>
      <w:pPr>
        <w:pStyle w:val="Normal"/>
        <w:rPr>
          <w:bCs/>
        </w:rPr>
      </w:pPr>
      <w:r>
        <w:rPr>
          <w:bCs/>
        </w:rPr>
        <w:t>SP BRZOZÓW 1</w:t>
        <w:tab/>
        <w:tab/>
        <w:t xml:space="preserve">           - SP JASIONÓW</w:t>
        <w:tab/>
        <w:tab/>
        <w:tab/>
        <w:tab/>
        <w:t xml:space="preserve">     17 - 14</w:t>
      </w:r>
    </w:p>
    <w:p>
      <w:pPr>
        <w:pStyle w:val="Normal"/>
        <w:rPr>
          <w:bCs/>
        </w:rPr>
      </w:pPr>
      <w:r>
        <w:rPr>
          <w:bCs/>
        </w:rPr>
        <w:t>ZSP DOMARADZ</w:t>
        <w:tab/>
        <w:tab/>
        <w:t xml:space="preserve">           - SP GRABOWNICA</w:t>
        <w:tab/>
        <w:tab/>
        <w:tab/>
        <w:tab/>
        <w:t xml:space="preserve">     16 - 21</w:t>
      </w:r>
    </w:p>
    <w:p>
      <w:pPr>
        <w:pStyle w:val="Normal"/>
        <w:rPr>
          <w:bCs/>
        </w:rPr>
      </w:pPr>
      <w:r>
        <w:rPr>
          <w:bCs/>
        </w:rPr>
        <w:t>SP BLIZNE</w:t>
        <w:tab/>
        <w:tab/>
        <w:tab/>
        <w:t xml:space="preserve">           - SP BRZOZÓW 1</w:t>
        <w:tab/>
        <w:tab/>
        <w:t xml:space="preserve">                     0 - 20 (walkower)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ab/>
        <w:t xml:space="preserve">           - ZSP DOMARADZ</w:t>
        <w:tab/>
        <w:tab/>
        <w:tab/>
        <w:tab/>
        <w:t xml:space="preserve">     35 -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NR 1 W BRZOZOW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ESPÓŁ SZKOLNO – PRZEDSZKOLNY W DOMARADZ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BLIZNE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ZKOŁA PODSTAWOWA W GRABOWNIC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47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8:00Z</dcterms:created>
  <dc:creator>Jacek</dc:creator>
  <dc:description/>
  <cp:keywords/>
  <dc:language>en-US</dc:language>
  <cp:lastModifiedBy>MarSze</cp:lastModifiedBy>
  <dcterms:modified xsi:type="dcterms:W3CDTF">2025-01-13T10:48:00Z</dcterms:modified>
  <cp:revision>2</cp:revision>
  <dc:subject/>
  <dc:title/>
</cp:coreProperties>
</file>