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26"/>
          <w:szCs w:val="26"/>
        </w:rPr>
      </w:pPr>
      <w:r>
        <w:rPr>
          <w:sz w:val="26"/>
          <w:szCs w:val="26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ysietnica, 13 marzec 2025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oszone druży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Jasienica Rosiel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Izdebk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Przysietnica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Wzd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Turze Pol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. 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lejność spotkań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417"/>
        <w:gridCol w:w="1134"/>
        <w:gridCol w:w="1559"/>
        <w:gridCol w:w="284"/>
        <w:gridCol w:w="1418"/>
        <w:gridCol w:w="1417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GRUPA A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eb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d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e 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- 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e Po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etnica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zdów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etnica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eb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eb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ółfinały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osiel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d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0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sietnica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1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ł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osiel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29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enica Rosieln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dni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sietnica 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dó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e Pol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</w:t>
            </w:r>
          </w:p>
        </w:tc>
        <w:tc>
          <w:tcPr>
            <w:tcW w:w="82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ebki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Przysietnica, 14 marzec 2025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Zespół Szkolno – Przedszkolny w Domarad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bookmarkStart w:id="0" w:name="_Hlk162939308"/>
      <w:bookmarkEnd w:id="0"/>
      <w:r>
        <w:rPr>
          <w:sz w:val="32"/>
        </w:rPr>
        <w:t>Szkoła Podstawowa w Izdeb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bookmarkStart w:id="1" w:name="_Hlk162939308"/>
      <w:bookmarkEnd w:id="1"/>
      <w:r>
        <w:rPr>
          <w:sz w:val="32"/>
        </w:rPr>
        <w:t>Szkoła Podstawowa w Bliznem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3 pkt. 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6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5-03-17T14:18:00Z</dcterms:modified>
  <cp:revision>47</cp:revision>
  <dc:subject/>
  <dc:title>POWIATOWA GIMNAZJADA</dc:title>
</cp:coreProperties>
</file>