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WIATOWE IGRZYSKA MŁODZIEŻY SZKOLNEJ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ŁYWA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 w:val="false"/>
          <w:sz w:val="32"/>
        </w:rPr>
        <w:t>Brzozów, 31 styczeń 2025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Sztafeta dziewcząt (6</w:t>
      </w:r>
      <w:r>
        <w:rPr/>
        <w:t xml:space="preserve"> x 50 m st. dowolny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2520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1. SP Brzozów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.14,7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2. SP Grabownica</w:t>
            </w:r>
          </w:p>
          <w:p>
            <w:pPr>
              <w:pStyle w:val="Normal"/>
              <w:rPr/>
            </w:pPr>
            <w:r>
              <w:rPr/>
              <w:t>3. SP Blizne</w:t>
            </w:r>
          </w:p>
          <w:p>
            <w:pPr>
              <w:pStyle w:val="Normal"/>
              <w:rPr/>
            </w:pPr>
            <w:r>
              <w:rPr/>
              <w:t>4. ZSP Humnis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.37,18</w:t>
            </w:r>
          </w:p>
          <w:p>
            <w:pPr>
              <w:pStyle w:val="Normal"/>
              <w:rPr/>
            </w:pPr>
            <w:r>
              <w:rPr/>
              <w:t>5.43,14</w:t>
            </w:r>
          </w:p>
          <w:p>
            <w:pPr>
              <w:pStyle w:val="Normal"/>
              <w:rPr/>
            </w:pPr>
            <w:r>
              <w:rPr/>
              <w:t>5.58,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ztafeta chłopców (6 x 50 m st. dowolny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2520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1. SP Brzozów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.35,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2. SP Bli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.23,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3. ZSP Humnis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.55,5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4. SP Grabownica</w:t>
            </w:r>
          </w:p>
          <w:p>
            <w:pPr>
              <w:pStyle w:val="Normal"/>
              <w:rPr/>
            </w:pPr>
            <w:r>
              <w:rPr/>
              <w:t>5. ZSP Domarad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.17,09</w:t>
            </w:r>
          </w:p>
          <w:p>
            <w:pPr>
              <w:pStyle w:val="Normal"/>
              <w:rPr/>
            </w:pPr>
            <w:r>
              <w:rPr/>
              <w:t>5.25,5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dowolny</w:t>
      </w:r>
    </w:p>
    <w:p>
      <w:pPr>
        <w:pStyle w:val="Heading2"/>
        <w:rPr/>
      </w:pPr>
      <w:r>
        <w:rPr/>
        <w:t>Dziewczęta (50 m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995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95"/>
              <w:rPr/>
            </w:pPr>
            <w:r>
              <w:rPr/>
              <w:t>Samborska Ma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Turze Pole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36,2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95"/>
              <w:rPr/>
            </w:pPr>
            <w:r>
              <w:rPr/>
              <w:t>Ślusarz Bian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36,8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95"/>
              <w:rPr/>
            </w:pPr>
            <w:r>
              <w:rPr/>
              <w:t>Kaszowska Wiktor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37,0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95"/>
              <w:rPr/>
            </w:pPr>
            <w:r>
              <w:rPr/>
              <w:t>Szałajko Ka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2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37,1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95"/>
              <w:rPr/>
            </w:pPr>
            <w:r>
              <w:rPr/>
              <w:t>Wojtowicz Blan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95"/>
              <w:rPr/>
            </w:pPr>
            <w:r>
              <w:rPr/>
              <w:t>Skiba Weroni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51,87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Wątróbski Francisze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,6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Chudzikiewicz Mikołaj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4,0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Styczkiewicz Paweł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7,1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Hanel Szymo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7,4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Adam Bartłomiej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 xml:space="preserve">SP Jasionów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1,39</w:t>
            </w:r>
          </w:p>
        </w:tc>
      </w:tr>
      <w:tr>
        <w:trPr>
          <w:trHeight w:val="314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Ruśnica Francisze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,18</w:t>
            </w:r>
          </w:p>
        </w:tc>
      </w:tr>
      <w:tr>
        <w:trPr>
          <w:trHeight w:val="314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Sabik Mikołaj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,70</w:t>
            </w:r>
          </w:p>
        </w:tc>
      </w:tr>
      <w:tr>
        <w:trPr>
          <w:trHeight w:val="314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Popławski Wojciech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4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</w:rPr>
        <w:t>Styl grzbiet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Boroń Magda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2,4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Fil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2,8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Nowicka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53,0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Słota Mi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56,9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Niemiec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58,0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Konieczko Zof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59,9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Mazur Domini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63,6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Wodzińska Ame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72,26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Żak Błażej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39,66 - r. powiatu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Fil Tymoteu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3,52</w:t>
            </w:r>
          </w:p>
        </w:tc>
      </w:tr>
      <w:tr>
        <w:trPr>
          <w:trHeight w:val="70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Szmigiel Wikto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 xml:space="preserve">ZSP Humniska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7,85</w:t>
            </w:r>
          </w:p>
        </w:tc>
      </w:tr>
      <w:tr>
        <w:trPr>
          <w:trHeight w:val="70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Ryba Bartłomiej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,36</w:t>
            </w:r>
          </w:p>
        </w:tc>
      </w:tr>
      <w:tr>
        <w:trPr>
          <w:trHeight w:val="70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Frydryk Albert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5,47</w:t>
            </w:r>
          </w:p>
        </w:tc>
      </w:tr>
      <w:tr>
        <w:trPr>
          <w:trHeight w:val="70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Kuźniar Miło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5,53</w:t>
            </w:r>
          </w:p>
        </w:tc>
      </w:tr>
      <w:tr>
        <w:trPr>
          <w:trHeight w:val="70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Wrona Francisze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5,99</w:t>
            </w:r>
          </w:p>
        </w:tc>
      </w:tr>
      <w:tr>
        <w:trPr>
          <w:trHeight w:val="70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Wodziński Adri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1,90</w:t>
            </w:r>
          </w:p>
        </w:tc>
      </w:tr>
      <w:tr>
        <w:trPr>
          <w:trHeight w:val="70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Data Witold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2,89</w:t>
            </w:r>
          </w:p>
        </w:tc>
      </w:tr>
      <w:tr>
        <w:trPr>
          <w:trHeight w:val="70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Lubański Filip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4,27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klasycz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lorczak Zof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7,89 - r. powiatu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Dudek Katarzy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,1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Kołodziejczyk Alic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Trześni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2,9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Kołodziej Zof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7,9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Koza Mi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70,5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Chudzikiewicz Oliw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74,92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Pitułaj Dawid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5,1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Obłój Wikto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,6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Kaczor Łuka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Trześni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2,1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Grzywacz Mateu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5,2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Kuźniar Mikołaj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9,0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Krok Filip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2,0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Pietrasz Wikto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3,2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Dereń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73,73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motylkowy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</w:rPr>
        <w:t>Dziewczęta</w:t>
      </w:r>
      <w:r>
        <w:rPr/>
        <w:t xml:space="preserve">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Dobosz Wiktor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4,9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Dżoń Elżbiet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9,8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Leń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3,91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Mendoń Piot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40,69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Rawański Szymo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2,64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6:00Z</dcterms:created>
  <dc:creator>Marek Szerszeń</dc:creator>
  <dc:description/>
  <cp:keywords/>
  <dc:language>en-US</dc:language>
  <cp:lastModifiedBy>MarSze</cp:lastModifiedBy>
  <dcterms:modified xsi:type="dcterms:W3CDTF">2025-04-23T11:00:00Z</dcterms:modified>
  <cp:revision>89</cp:revision>
  <dc:subject/>
  <dc:title>POWIATOWE IMS</dc:title>
</cp:coreProperties>
</file>