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/>
      </w:pPr>
      <w:r>
        <w:rPr>
          <w:b/>
          <w:bCs/>
          <w:sz w:val="32"/>
        </w:rPr>
        <w:t>INDYWIDUALNO - DRUŻYN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</w:t>
        <w:tab/>
        <w:t>28 marzec 2025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0" w:name="_Hlk194319483"/>
      <w:bookmarkEnd w:id="0"/>
      <w:r>
        <w:rPr/>
        <w:t>BIEGI INDYWIDUALN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DZIEWCZĘTA (2010 - 2011) – ok. 800 m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88"/>
        <w:gridCol w:w="23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el Judyt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Maj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ń Magdale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ek Maj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miec Ju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nin Ame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pa Aleksandr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usarz Biank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.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nin Ju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yczek Lena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.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odzińska Ame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sik Nad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ląg Korne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zek Marty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ń Patrycj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zczyk Maj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ta Gabriel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oschuk Emi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yś Honorat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natyk Alicj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.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nia Kamil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mulak Zof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.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niacz Korne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ta Mile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er Ju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ulka Sabi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była Weronik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aczewicz Wikto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wańska Justy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 Nad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jznar Marty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rlej Roza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er Weronik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idlak An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odzicka Marlena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leń Karoli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ik Alicj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żdżal Monik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czak Zof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ąsiadek Aleksandr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a Patrycj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miany Ju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Dominik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charska Gabriel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owska Jadwig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watka Mile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deń Ju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dek Magdale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Le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oń Ew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pka Magdale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uń Barbar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  <w:bookmarkStart w:id="1" w:name="_Hlk194319483"/>
      <w:bookmarkStart w:id="2" w:name="_Hlk194319483"/>
      <w:bookmarkEnd w:id="2"/>
    </w:p>
    <w:p>
      <w:pPr>
        <w:pStyle w:val="TextBody"/>
        <w:rPr/>
      </w:pPr>
      <w:r>
        <w:rPr/>
        <w:t>BIEGI INDYWIDUALN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CHŁOPCY (2010 - 2011) – ok. 1000 m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88"/>
        <w:gridCol w:w="23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marowicz Francisze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oń Piot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wiński Pawe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ieczny Mikołaj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.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zak Igo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źniar Miło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igiel Wikto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siał Maciej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Krzysztof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k Dawid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na Francisze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jdasz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łonka Marcin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.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tróbski Francisze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óbel Francisze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last Radosław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da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.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zefczyk Norbert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plaga Szym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SP Domaradz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da Gracj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wiąkała Pawe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czar Szym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ydryk Albert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buch Mateu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dziński Adr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radzki Barto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załka Gabrie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iert Barto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ński Kasj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.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łój Adr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dek Szym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k Filip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ek Adr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t Filip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z Fab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tkowski Szym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ąc Micha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ąsiadek Bartłomiej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nda Szym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czek Antoni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czak Szym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łaban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cz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ś Błażej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 Filip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erlach Wiktor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ł Robert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oś Oliwi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lach Karo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iak Szym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ek Szym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oń Karo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miec Gracj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zioch Artu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.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emba Adr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giel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I DRUŻYNOWE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>DZIEWCZĘTA (2010 - 2011) – ok. 800 m</w:t>
      </w:r>
    </w:p>
    <w:p>
      <w:pPr>
        <w:pStyle w:val="TextBody"/>
        <w:numPr>
          <w:ilvl w:val="0"/>
          <w:numId w:val="2"/>
        </w:numPr>
        <w:rPr/>
      </w:pPr>
      <w:r>
        <w:rPr/>
        <w:t>SP Blizne</w:t>
      </w:r>
    </w:p>
    <w:p>
      <w:pPr>
        <w:pStyle w:val="TextBody"/>
        <w:numPr>
          <w:ilvl w:val="0"/>
          <w:numId w:val="2"/>
        </w:numPr>
        <w:rPr/>
      </w:pPr>
      <w:r>
        <w:rPr/>
        <w:t>SP Haczów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SP Grabownic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SP Domaradz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Zmiennica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SP Stara wieś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Przysietnica 1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SP Humnisk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Turze Pol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CHŁOPCY (2010 - 2011) – ok. 1000 m</w:t>
      </w:r>
    </w:p>
    <w:p>
      <w:pPr>
        <w:pStyle w:val="TextBody"/>
        <w:numPr>
          <w:ilvl w:val="0"/>
          <w:numId w:val="3"/>
        </w:numPr>
        <w:rPr/>
      </w:pPr>
      <w:r>
        <w:rPr/>
        <w:t>SP Grabownica</w:t>
      </w:r>
    </w:p>
    <w:p>
      <w:pPr>
        <w:pStyle w:val="TextBody"/>
        <w:numPr>
          <w:ilvl w:val="0"/>
          <w:numId w:val="3"/>
        </w:numPr>
        <w:rPr/>
      </w:pPr>
      <w:r>
        <w:rPr/>
        <w:t>SP Blizne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Haczów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SP Domaradz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SP Humniska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Humniska 2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Stara Wieś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Brzozów 1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Przysietnica 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02:00Z</dcterms:created>
  <dc:creator>Senat</dc:creator>
  <dc:description/>
  <cp:keywords/>
  <dc:language>en-US</dc:language>
  <cp:lastModifiedBy>MarSze</cp:lastModifiedBy>
  <dcterms:modified xsi:type="dcterms:W3CDTF">2025-04-01T06:07:00Z</dcterms:modified>
  <cp:revision>120</cp:revision>
  <dc:subject/>
  <dc:title>Brzozów, 2007-05-11</dc:title>
</cp:coreProperties>
</file>