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0 październik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5"/>
        <w:gridCol w:w="1525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* SP Nr 1 Brzozów                        8 (16,0) pkt.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71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SP Nr 1 Brzozów (II drużyna) 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pk.  </w:t>
            </w:r>
            <w:r>
              <w:rPr>
                <w:b w:val="false"/>
                <w:bCs w:val="false"/>
                <w:sz w:val="32"/>
              </w:rPr>
              <w:t>6 (10,0) pkt.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* ZSP Humniska                           3 (6,0) pkt.       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                                2 (4,0) pkt._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                                 1 (4,0) pkt.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71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*  - awans do zawodów rejonow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1:00Z</dcterms:created>
  <dc:creator>Senat</dc:creator>
  <dc:description/>
  <cp:keywords/>
  <dc:language>en-US</dc:language>
  <cp:lastModifiedBy>MarSze</cp:lastModifiedBy>
  <dcterms:modified xsi:type="dcterms:W3CDTF">2024-10-30T11:43:00Z</dcterms:modified>
  <cp:revision>8</cp:revision>
  <dc:subject/>
  <dc:title>Brzozów, 2007-05-11</dc:title>
</cp:coreProperties>
</file>