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3 październik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535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18,0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47,2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Zmiennica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49,32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54,57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1:35,99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Domaradz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1:51,41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Humniska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3:21,88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3:55,1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28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3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535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7:42,93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7:57,8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20,2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Domaradz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34,0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1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34,0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12,10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15,4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P Humniska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1:37,8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1:56,4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24-10-04T11:16:00Z</dcterms:modified>
  <cp:revision>27</cp:revision>
  <dc:subject/>
  <dc:title>Brzozów, 2007-05-11</dc:title>
</cp:coreProperties>
</file>