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 w:val="32"/>
          <w:szCs w:val="32"/>
        </w:rPr>
      </w:pPr>
      <w:r>
        <w:rPr>
          <w:sz w:val="32"/>
          <w:szCs w:val="32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Przysietnica, 26 marzec 2025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w Jasienicy Rosielnej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w Warze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179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Jasienica Ros.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 - 2 (19-25, 23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ienica Ros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25-22, 19-25, 15-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25-18, 13-25, 15-1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ienica Ro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4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Przysietnica, 25 marzec 2025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</w:tabs>
        <w:ind w:left="786" w:hanging="786"/>
        <w:rPr>
          <w:sz w:val="32"/>
        </w:rPr>
      </w:pPr>
      <w:r>
        <w:rPr>
          <w:sz w:val="32"/>
        </w:rPr>
        <w:t>Szkoła Podstawowa w Jasienicy Rosie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w Dy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Zespół Szkolno – Przedszkolny w Domaradzu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ienica Ros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 (17-20, 20-6, 15-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 (11-20, 6-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ienica Ros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- 2 (20-17, 12-20, 12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 (14-20, 20-12, 15-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ienica Ros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 (10-20, 3-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 (17-20, 20-9, 15-1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sienica Ro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6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4 pkt.  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6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5-04-10T12:34:00Z</dcterms:modified>
  <cp:revision>46</cp:revision>
  <dc:subject/>
  <dc:title>POWIATOWA GIMNAZJADA</dc:title>
</cp:coreProperties>
</file>