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4 kwiecień 2025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14 i młodsze) – ok. 600 m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6"/>
        <w:gridCol w:w="3059"/>
        <w:gridCol w:w="194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Aleksand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na Szurlej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Koryt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ha Alicj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Gabriel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ąb Aleksand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zybok Aleksandra                      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Fausty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ula Nad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uda Tol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zela Kali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Ig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yła Marty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An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Lau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k Mile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 Alicj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Antoni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era Kamil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opolska Aleksand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Nikol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kowska Aleksand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s Han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kiewicz Maj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dela Malwina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bek Le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ga Emi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Aleksand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Blizne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śniar Wiktor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Zuzan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Korne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nal Lilia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Zuzan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wolska Nikol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fuła Hali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arska Mar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k Blank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Nata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Zof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 Le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y Oliw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Ju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a Sand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szkiewicz Fausty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Lilia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ak Wiktor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kiewicz Roksa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ak Nata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cka Ame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Izabel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Ju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 Lilia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ek Wiktor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ysz Ig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łek Zuzann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ń Ju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Ew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Aleksandr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arska Jul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omiany Maryla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CHŁOPCY (2014 i młodsi) – ok. 6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ta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ek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ik Michał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oc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oc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ia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uda Le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yn Nat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z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ek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ak Kajet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a Konra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adzki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czy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Os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ń Aleksan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Tymo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ul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plik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uszak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kiewicz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Aleksan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a Korneli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cha Aleksan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mański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 Nikode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Nat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Al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c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ik Dan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kowicz Nor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Marci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Aleksan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ki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l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wryla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rzyński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Szczep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k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s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Maksymil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wczyk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dyja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icki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ń Marci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ecki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Tom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ilewski Jul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rek Le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DZIEWCZĘTA (2012 - 2013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a Este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or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ryła 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snar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gieł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najder Nata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Marce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danowska Lilia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a Korn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ęk M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iewicz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ek Ma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oc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c Niko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icka Ka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kowicz Na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dzic 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ia Na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ńska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czyk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miak Dia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gieł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nar Jagod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l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wan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ar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wczak Ali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er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ń Ma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wska Kla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iąkała Kin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Niko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aczewicz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ak Micha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ła Zuz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ka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s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waj Roksa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zewska Blan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aza Korn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owska Zuz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l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ęck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ańs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z Zuz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leńska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jko An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uch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ń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yka Korn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waj Kar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ksa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lwowicz Martyn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Hlk164675965"/>
      <w:bookmarkStart w:id="1" w:name="_Hlk164675965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ŁOPCY (2012 - 2013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Kajet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chel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Ksawery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biński Tom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doń Kub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biński Mac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Rado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zak Patryk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acz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wacz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ko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biński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Ola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i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Kajet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t Micha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mań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i Ola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t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szeń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ńczak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ścia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Tymo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ś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snar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i Jul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t Artu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ak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wski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Tom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benek Konra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doń Nikode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Jeremi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ecki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ek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opolski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czek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ń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bak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Tymo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odowski Dam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ak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ecki Tobi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śniowski Os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zar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T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SP Humnisk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niak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arski Rado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ar Le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SP Humnisk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śliwiec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a Anto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zierewicz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2" w:name="_Hlk164675965"/>
      <w:bookmarkEnd w:id="2"/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14 i młodsze) – ok. 600 m</w:t>
      </w:r>
    </w:p>
    <w:p>
      <w:pPr>
        <w:pStyle w:val="TextBody"/>
        <w:numPr>
          <w:ilvl w:val="0"/>
          <w:numId w:val="4"/>
        </w:numPr>
        <w:rPr/>
      </w:pPr>
      <w:r>
        <w:rPr/>
        <w:t>SP Blizne</w:t>
      </w:r>
    </w:p>
    <w:p>
      <w:pPr>
        <w:pStyle w:val="TextBody"/>
        <w:numPr>
          <w:ilvl w:val="0"/>
          <w:numId w:val="4"/>
        </w:numPr>
        <w:rPr/>
      </w:pPr>
      <w:r>
        <w:rPr/>
        <w:t>SP Grabownic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Domaradz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aczów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Stara Wieś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umniska 2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Zmiennic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Humnisk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Przysietnica 1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/>
        <w:t>CHŁOPCY (2014 i młodsi) – ok. 600 m</w:t>
      </w:r>
    </w:p>
    <w:p>
      <w:pPr>
        <w:pStyle w:val="TextBody"/>
        <w:numPr>
          <w:ilvl w:val="0"/>
          <w:numId w:val="5"/>
        </w:numPr>
        <w:rPr/>
      </w:pPr>
      <w:r>
        <w:rPr/>
        <w:t>SP Blizne</w:t>
      </w:r>
    </w:p>
    <w:p>
      <w:pPr>
        <w:pStyle w:val="TextBody"/>
        <w:numPr>
          <w:ilvl w:val="0"/>
          <w:numId w:val="5"/>
        </w:numPr>
        <w:rPr/>
      </w:pPr>
      <w:r>
        <w:rPr/>
        <w:t>SP Górki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aczów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Przysietnica 1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Stara Wieś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Domaradz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Przysietnica 2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Zmiennica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SP Humniska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P Humniska 2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 Turze 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EWCZĘTA (2012 - 2013) – ok. 800 m</w:t>
      </w:r>
    </w:p>
    <w:p>
      <w:pPr>
        <w:pStyle w:val="TextBody"/>
        <w:numPr>
          <w:ilvl w:val="0"/>
          <w:numId w:val="2"/>
        </w:numPr>
        <w:rPr/>
      </w:pPr>
      <w:bookmarkStart w:id="3" w:name="_Hlk100127934"/>
      <w:bookmarkEnd w:id="3"/>
      <w:r>
        <w:rPr/>
        <w:t>SP Blizne</w:t>
      </w:r>
    </w:p>
    <w:p>
      <w:pPr>
        <w:pStyle w:val="TextBody"/>
        <w:numPr>
          <w:ilvl w:val="0"/>
          <w:numId w:val="2"/>
        </w:numPr>
        <w:rPr/>
      </w:pPr>
      <w:r>
        <w:rPr/>
        <w:t>SP Hacz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Zmienn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Domaradz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Brzozów 1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órk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Stara Wieś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Humnisk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 Przysietnica 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 Przysietnica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4" w:name="_Hlk100127934"/>
      <w:bookmarkStart w:id="5" w:name="_Hlk100127934"/>
      <w:bookmarkEnd w:id="5"/>
    </w:p>
    <w:p>
      <w:pPr>
        <w:pStyle w:val="TextBody"/>
        <w:rPr/>
      </w:pPr>
      <w:r>
        <w:rPr/>
        <w:t>CHŁOPCY (2012 - 2013) – ok. 800 m</w:t>
      </w:r>
    </w:p>
    <w:p>
      <w:pPr>
        <w:pStyle w:val="TextBody"/>
        <w:numPr>
          <w:ilvl w:val="0"/>
          <w:numId w:val="3"/>
        </w:numPr>
        <w:rPr/>
      </w:pPr>
      <w:r>
        <w:rPr/>
        <w:t>SP Blizne</w:t>
      </w:r>
    </w:p>
    <w:p>
      <w:pPr>
        <w:pStyle w:val="TextBody"/>
        <w:numPr>
          <w:ilvl w:val="0"/>
          <w:numId w:val="3"/>
        </w:numPr>
        <w:rPr/>
      </w:pPr>
      <w:r>
        <w:rPr/>
        <w:t>SP Brzozów 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aczów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umniska 2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Stara Wieś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Domaradz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Przysietnica 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P Humnisk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 Niebocko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 Turze Pole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 Przysietnica 2</w:t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5-04-14T11:25:00Z</dcterms:modified>
  <cp:revision>131</cp:revision>
  <dc:subject/>
  <dc:title>Brzozów, 2007-05-11</dc:title>
</cp:coreProperties>
</file>