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IŁKA RĘCZN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  <w:t>Zawody nie odbyły się, ponieważ zgłosiła się tylko jedna drużyna – drużyna I LO w Brzozowi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708"/>
          <w:tab w:val="left" w:pos="364" w:leader="none"/>
        </w:tabs>
        <w:rPr/>
      </w:pPr>
      <w:r>
        <w:rPr/>
        <w:t>PIŁKA RĘCZN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>
          <w:b/>
          <w:bCs/>
          <w:sz w:val="32"/>
        </w:rPr>
        <w:t>Brzozów, 22 listopad 2024 r.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I Liceum Ogólnokształcące w Brzozowie</w:t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Zespół Szkół Ekonomicznych w Brzozow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Zespół Szkół Budowlanych w Brzozow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345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 - 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- 1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 - 15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6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4 - 2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3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 - 2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0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 - 37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49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24-11-22T12:46:00Z</dcterms:modified>
  <cp:revision>26</cp:revision>
  <dc:subject/>
  <dc:title>POWIATOWA LICEALIADA</dc:title>
</cp:coreProperties>
</file>