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708"/>
          <w:tab w:val="left" w:pos="364" w:leader="none"/>
        </w:tabs>
        <w:rPr/>
      </w:pPr>
      <w:r>
        <w:rPr/>
        <w:t>PIŁKA SIATKOW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30"/>
        </w:rPr>
        <w:t>Zawody nie odbyły się, ponieważ zgłosiła się tylko jedna drużyna – drużyna I LO w Brzozowie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708"/>
          <w:tab w:val="left" w:pos="364" w:leader="none"/>
        </w:tabs>
        <w:rPr/>
      </w:pPr>
      <w:r>
        <w:rPr/>
        <w:t>PIŁKA SIATKOW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>
          <w:b/>
          <w:bCs/>
          <w:sz w:val="32"/>
        </w:rPr>
        <w:t>Brzozów, 24 stycznia 2025 r.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37"/>
        <w:rPr/>
      </w:pPr>
      <w:r>
        <w:rPr>
          <w:sz w:val="32"/>
          <w:szCs w:val="32"/>
        </w:rPr>
        <w:t>I Liceum Ogólnokształcące w Brzozowie</w:t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Zespół Szkół Budowlanych w Brzozowie</w:t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Zespół Szkół Ekonomicznych w Brzozow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40"/>
        <w:gridCol w:w="1045"/>
        <w:gridCol w:w="4961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 LO         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ZS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 – 0      (25-21, 25-18)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ZSE             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– 0      (28-26, 25-21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– 2      (13-25, 21-25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4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 - 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3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- 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0 - 4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6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25-03-18T07:40:00Z</dcterms:modified>
  <cp:revision>6</cp:revision>
  <dc:subject/>
  <dc:title>POWIATOWA LICEALIADA</dc:title>
</cp:coreProperties>
</file>