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27 listopad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7,0 pkt.         (12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6,0 pkt.         (12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LO Lesk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3,0 pkt.           (5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3,0 pkt.           (5,5)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L Lesk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1,0 pkt.           (4,5)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24-11-27T11:56:00Z</dcterms:modified>
  <cp:revision>27</cp:revision>
  <dc:subject/>
  <dc:title>POWIATOWA GIMNAZJADA</dc:title>
</cp:coreProperties>
</file>