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Licealiada 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4 LUTY 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I LICEUM OGÓLNOKSZTAŁCĄC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– „KAŻDY Z KAŻDY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SE BRZOZ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S NR 5 SANOK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 LO SAN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SE BRZOZ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12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Licealiada</w:t>
      </w:r>
      <w:r>
        <w:rPr>
          <w:bCs/>
          <w:i/>
          <w:strike/>
        </w:rPr>
        <w:t xml:space="preserve">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 xml:space="preserve">dziewczęta </w:t>
      </w:r>
      <w:r>
        <w:rPr>
          <w:bCs/>
          <w:i/>
        </w:rPr>
        <w:t>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3 LUTY 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ZESPÓŁ SZKÓŁ BUDOWLANYCH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– „KAŻDY Z KAŻDY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I LO SANOK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ZSB BRZOZÓW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II LO SAN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 LO SANO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11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4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5-02-04T11:54:00Z</dcterms:modified>
  <cp:revision>25</cp:revision>
  <dc:subject/>
  <dc:title/>
</cp:coreProperties>
</file>