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5 MARZEC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 xml:space="preserve">                       - SP TARNAWA DOLNA</w:t>
        <w:tab/>
        <w:tab/>
        <w:t xml:space="preserve">                50 - 21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TARNAWIE DOLNEJ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TARNAWIE DO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4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Jacek</dc:creator>
  <dc:description/>
  <cp:keywords/>
  <dc:language>en-US</dc:language>
  <cp:lastModifiedBy>MarSze</cp:lastModifiedBy>
  <dcterms:modified xsi:type="dcterms:W3CDTF">2025-03-05T13:58:00Z</dcterms:modified>
  <cp:revision>5</cp:revision>
  <dc:subject/>
  <dc:title/>
</cp:coreProperties>
</file>