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0 LUTY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TURZYM P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NR 1 USTRZYKI DOLN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TURZE POL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TARNAWA DOLN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BE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NR 1 USTRZYKI DOL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13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1 LUTY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ORZECHÓW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SYSTEM ROSYJSKI” – DO DWÓCH PRZEGR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NR 9 SANOK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NR 1 USTRZYKI DOLNE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NR 8 SANOK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CISNA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MANASTERZ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NR 9 SANO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NR 1 USTRZYKI DOL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18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5-02-11T14:03:00Z</dcterms:modified>
  <cp:revision>21</cp:revision>
  <dc:subject/>
  <dc:title/>
</cp:coreProperties>
</file>