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DYSCYPLINA: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7 MARZEC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HACZÓW</w:t>
        <w:tab/>
        <w:tab/>
        <w:tab/>
        <w:t xml:space="preserve">            -  SP SANOK 8</w:t>
        <w:tab/>
        <w:tab/>
        <w:t xml:space="preserve">                             4 - 11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ANOK 8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0" w:name="_Hlk128648682"/>
      <w:bookmarkEnd w:id="0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" w:name="_Hlk128648682"/>
      <w:bookmarkEnd w:id="1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SANOK 8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 – PÓŁFINAŁ WOJEWÓ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27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3-11T10:23:00Z</dcterms:modified>
  <cp:revision>21</cp:revision>
  <dc:subject/>
  <dc:title/>
</cp:coreProperties>
</file>