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6 STYCZEŃ 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TURZYM P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SP MOKR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RZEPED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 TURZE PO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 ORZECH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3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5-01-16T13:26:00Z</dcterms:modified>
  <cp:revision>22</cp:revision>
  <dc:subject/>
  <dc:title/>
</cp:coreProperties>
</file>